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trHeight w:val="80" w:hRule="atLeast"/>
        </w:trPr>
        <w:tc>
          <w:tcPr>
            <w:tcW w:w="602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w w:val="113"/>
                <w:sz w:val="18"/>
                <w:szCs w:val="18"/>
              </w:rPr>
            </w:pPr>
            <w:r>
              <w:rPr>
                <w:rFonts w:cs="Times" w:ascii="Times" w:hAnsi="Times"/>
                <w:b/>
                <w:w w:val="113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left" w:pos="2056" w:leader="none"/>
                <w:tab w:val="left" w:pos="2450" w:leader="none"/>
                <w:tab w:val="left" w:pos="2810" w:leader="none"/>
                <w:tab w:val="left" w:pos="4041" w:leader="none"/>
                <w:tab w:val="left" w:pos="4324" w:leader="none"/>
                <w:tab w:val="left" w:pos="4749" w:leader="none"/>
              </w:tabs>
              <w:snapToGrid w:val="false"/>
              <w:ind w:right="-190" w:hanging="0"/>
              <w:rPr>
                <w:rFonts w:ascii="Times" w:hAnsi="Times" w:cs="Times"/>
                <w:b/>
                <w:b/>
                <w:w w:val="129"/>
                <w:sz w:val="12"/>
                <w:szCs w:val="12"/>
              </w:rPr>
            </w:pPr>
            <w:r>
              <w:rPr>
                <w:rFonts w:cs="Times" w:ascii="Times" w:hAnsi="Times"/>
                <w:b/>
                <w:w w:val="129"/>
                <w:sz w:val="12"/>
                <w:szCs w:val="12"/>
              </w:rPr>
            </w:r>
          </w:p>
        </w:tc>
      </w:tr>
    </w:tbl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kresní soud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v </w:t>
      </w:r>
      <w:r>
        <w:rPr>
          <w:rFonts w:cs="Bookman Old Style" w:ascii="Bookman Old Style" w:hAnsi="Bookman Old Style"/>
        </w:rPr>
        <w:t>xxxxxxxxxxxx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</w:t>
      </w:r>
    </w:p>
    <w:p>
      <w:pPr>
        <w:pStyle w:val="Normal"/>
        <w:ind w:left="411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n. – místní příslušnost soudu je dána lokací předmětné nemovitosti – viz čl. </w:t>
      </w:r>
      <w:r>
        <w:rPr>
          <w:rFonts w:cs="Bookman Old Style" w:ascii="Bookman Old Style" w:hAnsi="Bookman Old Style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, odst. 3 a 4 tohoto návrh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právněný:    </w:t>
      </w:r>
      <w:r>
        <w:rPr>
          <w:rFonts w:cs="Bookman Old Style" w:ascii="Bookman Old Style" w:hAnsi="Bookman Old Style"/>
          <w:b/>
        </w:rPr>
        <w:t xml:space="preserve">xxxxxxxxxxxx, </w:t>
      </w:r>
      <w:r>
        <w:rPr>
          <w:rFonts w:cs="Bookman Old Style" w:ascii="Bookman Old Style" w:hAnsi="Bookman Old Style"/>
        </w:rPr>
        <w:t>nar. xxxxxxxxxxxx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bytem</w:t>
      </w:r>
      <w:r>
        <w:rPr>
          <w:rFonts w:cs="Bookman Old Style" w:ascii="Bookman Old Style" w:hAnsi="Bookman Old Style"/>
          <w:b/>
        </w:rPr>
        <w:t xml:space="preserve"> xxxxxxxxxxx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 xml:space="preserve">zast. Mgr. </w:t>
      </w:r>
      <w:r>
        <w:rPr>
          <w:rFonts w:cs="Bookman Old Style" w:ascii="Bookman Old Style" w:hAnsi="Bookman Old Style"/>
        </w:rPr>
        <w:t>xxxxxxxxxxxx</w:t>
      </w:r>
      <w:r>
        <w:rPr>
          <w:rFonts w:cs="Bookman Old Style" w:ascii="Bookman Old Style" w:hAnsi="Bookman Old Style"/>
          <w:i/>
        </w:rPr>
        <w:t>, advokátem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i/>
        </w:rPr>
        <w:t xml:space="preserve">AK </w:t>
      </w:r>
      <w:r>
        <w:rPr>
          <w:rFonts w:cs="Bookman Old Style" w:ascii="Bookman Old Style" w:hAnsi="Bookman Old Style"/>
        </w:rPr>
        <w:t>xxxxxxxxxxx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ý:</w:t>
      </w:r>
      <w:r>
        <w:rPr>
          <w:rFonts w:cs="Bookman Old Style" w:ascii="Bookman Old Style" w:hAnsi="Bookman Old Style"/>
          <w:b/>
        </w:rPr>
        <w:t xml:space="preserve">        xxxxxxxxxxxx, </w:t>
      </w:r>
      <w:r>
        <w:rPr>
          <w:rFonts w:cs="Bookman Old Style" w:ascii="Bookman Old Style" w:hAnsi="Bookman Old Style"/>
        </w:rPr>
        <w:t>nar. xxxxxxxxxxx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bytem xxxxxxxxxxxx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 á v r h   na nařízení provedení exekuce prodejem nemovitých věcí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vojm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ná moc</w:t>
      </w:r>
    </w:p>
    <w:p>
      <w:pPr>
        <w:pStyle w:val="Normal"/>
        <w:ind w:left="935" w:hanging="935"/>
        <w:rPr/>
      </w:pPr>
      <w:r>
        <w:rPr>
          <w:rFonts w:cs="Bookman Old Style" w:ascii="Bookman Old Style" w:hAnsi="Bookman Old Style"/>
        </w:rPr>
        <w:t>Přílohy dle textu</w:t>
      </w:r>
    </w:p>
    <w:p>
      <w:pPr>
        <w:pStyle w:val="Normal"/>
        <w:tabs>
          <w:tab w:val="clear" w:pos="708"/>
          <w:tab w:val="left" w:pos="2659" w:leader="none"/>
          <w:tab w:val="center" w:pos="4536" w:leader="none"/>
        </w:tabs>
        <w:ind w:left="935" w:hanging="93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tabs>
          <w:tab w:val="clear" w:pos="708"/>
          <w:tab w:val="left" w:pos="2659" w:leader="none"/>
          <w:tab w:val="center" w:pos="4536" w:leader="none"/>
        </w:tabs>
        <w:ind w:left="935" w:hanging="93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dním exekutorem Mgr. Kamilem Košinou - Exekutorský úřad Prachatice je, mimo jiné, vedena exekuce k vymožení pohledávky oprávněného, a to pana xxxxxxxxxxxx, nar. xxxxxxxxxxxx bytem xxxxxxxxxxxx, proti povinnému, panu xxxxxxxxxxxx, bytem xxxxxxxxxxxx, a to pod č. j., 040Ex xxxx/xx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Za účelem vymožení pohledávky oprávněných vydal soudní exekutor Mgr. Košina dne xxxxxxxxxxxx exekuční příkaz k prodeji nemovitých věcí, a to jednotky č. xxxxxxxxxxxx - bytu ve společném jmění manželů povinného a jeho současné manželky, nacházející se v budově čp. xxx ve xxxxxxxxxxxx na parcele č.parc. St. xxxxxxxxxxxx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tka je zapsána v katastru nemovitostí u Katastrálního úřadu pro Středočeský kraj, Katastrální pracoviště Kolín, na listu vlastnictví č. xxxx vedeném pro obec a k. ú. Vel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Tím je také dle ust. § 15a odst. 2 zákona č. 119/2001 Sb., kterým se stanoví pravidla pro případy souběžně probíhajících výkonů rozhodnutí, dána místní příslušnost nadepsaného soud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K předmětné nemovitosti byl však také vydán exekuční příkaz k prodeji nemovitých věcí JUDr. xxxxxxxxxxxx., soudním exekutorem, Exekutorský úřad xxxxxxxxxxxx, a to dne xxxxxxxxxxxx pod č. j. xxEx xxxx/xx, tzn., že JUDr. xxxxxxxxxxxx je jako první v pořadí oprávněn provádět exekuci prodejem nemovitých věcí povinnéh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í jsou přesvědčeni, </w:t>
      </w:r>
      <w:bookmarkStart w:id="0" w:name="_GoBack"/>
      <w:bookmarkEnd w:id="0"/>
      <w:r>
        <w:rPr>
          <w:rFonts w:cs="Bookman Old Style" w:ascii="Bookman Old Style" w:hAnsi="Bookman Old Style"/>
        </w:rPr>
        <w:t>že v daném případě není důvodné, aby cca 5 let po vydání exekučního příkazu prodejem nemovitých věcí povinného stále nebylo přistoupeno k dražbě, a to zejména s ohledem na počet exekučních řízení vedených proti povinném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 toho důvodu doručili oprávnění dne xxxxxxxxxxxx JUDr. xxxxxxxxxxxx podnět dle ust. § 15a odst. 1 zákona č. 119/2001 Sb., a vyzvali ho, aby bylo bezodkladně přistoupeno k provedení exekuce prodejem nemovitých věcí, tj. aby bylo přistoupeno k dražbě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ůkaz: </w:t>
      </w:r>
    </w:p>
    <w:p>
      <w:pPr>
        <w:pStyle w:val="Normal"/>
        <w:ind w:left="180" w:hanging="1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příslušným výpisem z katastru nemovitostí</w:t>
      </w:r>
    </w:p>
    <w:p>
      <w:pPr>
        <w:pStyle w:val="Normal"/>
        <w:ind w:left="180" w:hanging="1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podnětem oprávněných ze dne xxxxxxxxxxxx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Jelikož JUDr. xxxxxxxxxxxx, jako soudní exekutor, který exekuci provádí, neučinil i přes výzvu oprávněných bezdůvodně po dobu delší než 3 měsíce úkon směřující k dražbě nemovitosti, oprávnění jsou nuceni se tímto návrhem v souladu s ust. § 15a zákona domáhat</w:t>
      </w:r>
      <w:r>
        <w:rPr/>
        <w:t xml:space="preserve"> </w:t>
      </w:r>
      <w:r>
        <w:rPr>
          <w:rFonts w:cs="Bookman Old Style" w:ascii="Bookman Old Style" w:hAnsi="Bookman Old Style"/>
        </w:rPr>
        <w:t>toho, aby byla prováděna exekuce, jejíž nařízení navrhl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S ohledem na shora uvedené oprávnění navrhují, aby bylo Okresním soudem v xxxxxxxxxxxx vydáno následující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s n e s e n í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d nařizuje provedení přerušené exekuce prodejem nemovitých věcí povinného, a to jednotky č. xxx/x - bytu ve společném jmění manželů povinného a jeho současné manželky, nacházející se v budově čp. xxx ve xxxxxxxxxxxx na parcele č.parc. St. Xxx/x, zapsané v katastru nemovitostí u Katastrálního úřadu pro Středočeský kraj, Katastrální pracoviště Kolín, na listu vlastnictví č. xxxx vedeném pro obec a k. ú. Velim, dle exekučního příkazu k prodeji nemovitých věcí Exekutorského úřadu Prachatice ze dne  8. 10. 2010, č. j. 40Ex xxxx/xx-xx, vydaného v exekučním řízení zahájeném na návrh oprávněných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 </w:t>
      </w:r>
      <w:r>
        <w:rPr>
          <w:rFonts w:cs="Bookman Old Style" w:ascii="Bookman Old Style" w:hAnsi="Bookman Old Style"/>
        </w:rPr>
        <w:t>xxxxxxxxxxxx</w:t>
      </w:r>
      <w:r>
        <w:rPr>
          <w:rFonts w:cs="Bookman Old Style" w:ascii="Bookman Old Style" w:hAnsi="Bookman Old Style"/>
          <w:szCs w:val="24"/>
        </w:rPr>
        <w:t xml:space="preserve"> dne </w:t>
      </w:r>
      <w:r>
        <w:rPr>
          <w:rFonts w:cs="Bookman Old Style" w:ascii="Bookman Old Style" w:hAnsi="Bookman Old Style"/>
        </w:rPr>
        <w:t>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  <w:tab/>
      </w:r>
      <w:r>
        <w:rPr>
          <w:rFonts w:cs="Bookman Old Style" w:ascii="Bookman Old Style" w:hAnsi="Bookman Old Style"/>
          <w:b/>
        </w:rPr>
        <w:t>xxxxxxxxxxxx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cs-CZ"/>
        </w:rPr>
        <w:tab/>
        <w:t xml:space="preserve">  oprávněný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B1121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3:00Z</dcterms:created>
  <dc:creator>Admin</dc:creator>
  <dc:description/>
  <cp:keywords/>
  <dc:language>en-US</dc:language>
  <cp:lastModifiedBy>Štráchal René</cp:lastModifiedBy>
  <cp:lastPrinted>2015-11-10T12:58:00Z</cp:lastPrinted>
  <dcterms:modified xsi:type="dcterms:W3CDTF">2015-11-10T13:24:00Z</dcterms:modified>
  <cp:revision>4</cp:revision>
  <dc:subject/>
  <dc:title>                      </dc:title>
</cp:coreProperties>
</file>